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X Designer position at [Company's Name], as advertised on [where you found the job listing]. With a background in [your degree or previous experience] and a passion for creating user-centered designs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project that highlights your skills]. This experience honed my abilities in [specific skills relevant to the job, e.g., user research, wireframing, prototyping], allowing me to create [mention any relevant outcomes, such as improved user satisfaction or increased conversion r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, such as its mission, values, or projects that resonate with you]. I am excited about the opportunity to contribute to [mention any specific projects or aspects of the company's work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would welcome the opportunity to discuss how my skills and experience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