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design position at [Company Name]. With a background in [relevant degree or experience], I have developed a strong foundation in user experience design principles and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link to my portfolio, which showcases several projects that demonstrate my ability to create intuitive and user-friendly designs. Each project highlights my process, from initial research and ideation to prototyping and testing. Notable projec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Project Title]:** Brief description of the project and you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Project Title]:** Brief description of the project and you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Project Title]:** Brief description of the project and you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's work or values]. I am eager to apply my skills in [specific skills relevant to the job] to help enhance user experience and achieve [Company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passion for UX design can contribute to your team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