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UX Desig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UX Designer with [number] years of experience in [specific areas of expertise, e.g., user research, wireframing, prototyping]. I am reaching out to inquire about potential job openings within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, value, or aspect of the company], and I believe my skills in [mention relevant skills or tools] would be a great fit for your team. I have attached my resume and portfolio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ortfolio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