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UX Designer position at [Company's Name] as advertised on [where you found the job listing]. With a background in [your background] and a strong passion for creating user-centered designs, I am excited about the opportunity to contribute to your team and enhance the user experience of your products.</w:t>
      </w:r>
    </w:p>
    <w:p>
      <w:pPr>
        <w:pStyle w:val="PreformattedText"/>
        <w:bidi w:val="0"/>
        <w:spacing w:before="0" w:after="0"/>
        <w:jc w:val="left"/>
        <w:rPr/>
      </w:pPr>
      <w:r>
        <w:rPr/>
        <w:t>In my previous role at [Your Previous Company], I successfully [describe a relevant project or achievement]. This experience honed my skills in user research, wireframing, and prototyping, allowing me to design intuitive interfaces that not only meet user needs but also align with business goals. My proficiency in tools such as [list relevant tools/software] has enabled me to iterate quickly and adapt designs based on user feedback.</w:t>
      </w:r>
    </w:p>
    <w:p>
      <w:pPr>
        <w:pStyle w:val="PreformattedText"/>
        <w:bidi w:val="0"/>
        <w:spacing w:before="0" w:after="0"/>
        <w:jc w:val="left"/>
        <w:rPr/>
      </w:pPr>
      <w:r>
        <w:rPr/>
        <w:t>What excites me most about the opportunity at [Company's Name] is [mention something specific about the company or its products]. I admire [specific project, value, approach] and believe my approach to UX design, which emphasizes [your design philosophy or techniques], would be a great fit for your team.</w:t>
      </w:r>
    </w:p>
    <w:p>
      <w:pPr>
        <w:pStyle w:val="PreformattedText"/>
        <w:bidi w:val="0"/>
        <w:spacing w:before="0" w:after="0"/>
        <w:jc w:val="left"/>
        <w:rPr/>
      </w:pPr>
      <w:r>
        <w:rPr/>
        <w:t>I am eager to bring my expertise in [specific skills or experiences relevant to the job] to [Company's Name] and collaborate with your talented team to create exceptional user experiences. Thank you for considering my application. I look forward to the opportunity to discuss how my skills and experiences align with the goals of your team.</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LinkedIn Profile or Portfolio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