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signer position at [Company Name] as advertised on [where you found the job posting]. With a background in [your relevant experience or education], I am excited about the opportunity to contribute to your team and help enhance user experiences for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a specific accomplishment or responsibility that relates to the job]. This experience honed my skills in [mention relevant skills or tools] and deepened my understanding of user-centered design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a specific reason related to the company or its projects]. I believe my passion for [specific aspect of UX design] aligns well with your company's mis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innovative work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