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title] at [Company Name] as advertised [where you found the job listing]. With a background in UX design and a passion for creating user-centered solutions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 Name], I successfully [describe a relevant experience, project, or achievement]. This experience taught me [mention skills or lessons learned that relate to the job]. I am particularly drawn to [Company Name] because of [mention something specific about the company or its products/services that appeals to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killed in [list relevant skills or tools, e.g., wireframing, prototyping, user research] and have a solid understanding of [mention any relevant methodologies, e.g., Agile, Design Thinking]. My portfolio showcases [provide a brief description of what your portfolio includes and how it demonstrates your capa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expertise in UX design to [Company Name] and help [mention an objective or goal relevant to the company or team]. I look forward to the possibility of discussing how my background, skills, and enthusiasm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discuss my application in more detail in an interview. I am available at your earliest convenience and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