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UX designer with a background in [briefly mention your background, e.g., graphic design, human-computer interaction, etc.]. I am reaching out to connect and learn from your expertise in the field, particularly your work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projects on [mention any specific project, blog, social media, etc.], and I am particularly impressed by [specific detail that resonates with you]. I believe your insights could be incredibly valuable as I navigate my career path in UX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greatly appreciate the opportunity to chat for 20-30 minutes. I would love to hear about your experiences and any advice you might have for someone looking to grow in this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