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UX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UX project that aims to [briefly describe the purpose of the project, e.g., enhance user experience, redesign a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project is to [explain the goals of the project, such as improving usability, increasing user engagement, etc.]. To achieve this, we will conduct a thorough analysis of the current user experience and implement strategies that address identified pai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r Research**: Conduct interviews and surveys to gather use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ireframing and Prototyping**: Develop wireframes and prototypes to visualize the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ability Testing**: Perform tests to gather feedback and iterate on the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l Deliverables**: Provide a comprehensive report and final design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expected to take [insert estimated duration, e.g., 6 weeks], starting from [insert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ject is [insert cost breakdow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UX project will significantly contribute to [mention benefits, such as user satisfaction, increased conversion rates, etc.]. I would be excited to discuss this proposal further and explore how we can collaborate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