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UX Designer position at [Company's Name] as advertised on [Where You Found the Job Posting]. With a strong background in user experience design and a passion for creating intuitive and engaging digital experiences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complishment or responsibility]. This experience helped me to develop a deep understanding of user research, prototyping, and usability testing, which I believe are key to designing effective user interf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mention something specific about the company or project that excites you]. I admire [mention any relevant projects, values, or goals of the company], and I am eager to bring my skills in [specific skills relevant to the job, e.g., wireframing, user testing, design thinking]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, which provides further details about my experience and skills. I would love the opportunity to discuss how my background, skills, and enthusiasms align with the needs of your team. Thank you for considering my application. I look forward to the possibility of contributing to the innovative work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