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Designer position at [Company's Name] as advertised [where you found the job posting]. With a strong background in user-centered design and a passion for creating intuitive and engaging user experiences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UX design], which resulted in [positive outcome]. My experience with [tools/software relevant to the job] has equipped me with the skills necessary to [specific skill or project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. I admire [mention any specific projects, values, or goals of the company] and would love the opportunity to contribute to such innovativ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professional journey and accomplishments. 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