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[Company's Name] as advertised on [where you found the job listing]. As an aspiring UX designer with a passion for creating user-centered designs, I believe my skills and enthusiasm align well with the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University/Institution/Company], I developed a solid foundation in design principles and methodologies, particularly in [mention specific skills related to UX design, such as wireframing, prototyping, user research, etc.]. My project [mention a specific project or experience] allowed me to [describe what you accomplished, tools used, and the impact of your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something specific about the company or its projects], and I am excited about the possibility of contributing to [specific goals or projects of the company]. I am eager to bring my background in [mention any relevant skills or experiences] to the talented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would love the opportunity to discuss how my experience and aspirations align with the vision of [Company's Name]. I look forward to the possibility of contributing to your team and am available at your earliest convenience for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