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UX Designer position at [Company Name] as advertised on [Where You Found the Job Posting]. With a background in [Your Relevant Experience or Education] and a passion for creating intuitive and engaging user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Company or Project], I successfully [Briefly Describe a Relevant Project or Achievement]. This experience not only honed my skills in [Specific Skills Related to UX Design], but also reinforced my understanding of user-centered design principles. I enjoy collaborating with cross-functional teams to create solutions that are not only aesthetically pleasing but also drive user satisfaction an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, and I believe my expertise in [Specific Area of UX Design] would be a perfect fit for your team. I am eager to bring my unique perspective and creative problem-solving skills to [Company Name] to help enhance the user experience for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further details about my professional journey. I would love the opportunity to discuss how my background, skills, and enthusiasms align with the needs of your team. Thank you for considering my application. I look forward to the possibility of contributing to the exciting project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Portfolio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