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the opportunity to interview for the UX Designer position at [Company Name]. I am excited about the possibility of working with such an innovative team and contributing to [specific project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ur discussion, I am even more enthusiastic about the role and feel that my skills in [specific skills relevant to UX design] align well with [Company Name]'s goals. I am particularly drawn to [specific aspect of the company or project], and I believe my background in [related experience or education] would allow me to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am looking forward to the possibility of joining [Company Name] and contributing to the [specific goal or project]. Please feel free to reach out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