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Washington for the [Fall/Spring] [Year] semester. As a [Your Current Grade/Status, e.g., high school senior, transfer student], I am enthusiastic about the opportunity to join a vibrant academic community that champions innovation and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ultivated a passion for [Your Intended Major/Field of Study] through [briefly mention relevant experiences, such as coursework, projects, extracurricular activities], I am drawn to the University of Washington for its [mention specific programs, faculty, research opportunities, or campus culture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Current School or Institution], I have [describe significant achievements or experiences related to your academic or personal growth]. These experiences have equipped me with the skills and perspective needed to contribute positively to the UW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impressed by the university's commitment to [mention any specific initiatives, values, or community engagement that resonates with you], and I am eager to be a part of such endeavors during my colleg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niversity of Washington community and am excited about the opportun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