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Washing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m for applying to the University of Washington for the [specific program or major] in the [upcoming academic term]. I am particularly drawn to UW because of [specific reason related to the program, faculty, or university cult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my application, I am committed to meeting all requirements, including [list relevant application requirements: personal statement, letters of recommendation, etc.]. I believe that my background in [your field/experience] and my passion for [specific interest related to the program] would make me a valuable addition to the UW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grow within the University of Washing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