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[Applicant's Name] in their application to the University of Washington. As [Your Relationship to Applicant, e.g., teacher, employer, mentor], I have had the pleasure of knowing and working with [Applicant's Name] for [Duration], during which time I have been continually impressed by their [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specific experiences or achievements of the applicant. Use examples to illustrate their strengths, work ethic, or unique qualities that make them a suitable candidate for U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anecdote that demonstrates the applicant's abilities or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Applicant's Name] would make a significant contribution to the University of Washington community. Their [mention any relevant attributes such as leadership skills, academic excellence, or community involvement] make them an ideal candidate for the opportunities that UW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confident that [Applicant's Name] will excel at the University of Washington and continue to thrive in their academic and person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