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Wash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 Decision -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my admission decision for the [specific program or term] at the University of Washington. I respect the committee's decision and appreciate the effort involved in reviewing all applications. However, I would like to provide additional information that I believe could significantly impac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state your original application highlights and any relevant personal background that supports your academic and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any significant developments since your application was submitted, such as improved grades, new test scores, awards, leadership experiences, or personal challenges you have overco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Articulate your passion for the University of Washington, including specific programs, faculty, or values that resonate with your educational aspirations. Explain why you are a great fit for the university and how you can contribute to the campus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Kindly request the committee to reconsider my application based on the new information provided, reiterating your enthusiasm for attending UW and your commitment to academic excell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a favorable re-evaluation of my application and look forward to the possibility of contributing to the vibrant community at the University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