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Washingt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[Applicant's Name] as they apply for admission to the University of Washington. I have known [Applicant's Name] for [duration] in my capacity as [your relationship to the applicant, e.g., teacher, employer, mentor], and I can confidently speak to their qualification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the applicant's strengths, skills, and achievements relevant to their area of study or interest. Give specific examples where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any personal qualities that make the applicant a good fit for the University of Washington community, such as leadership, teamwork, and d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your strong endorsement of the applicant, reiterating your belief that they will be a valuable addition to the University of Washingt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