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Washingt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] at the University of Washington for the [term/year] intake. I am particularly drawn to this program because [specific reasons related to the program, faculty, research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, where I [briefly describe relevant academic achievements, research, or projects]. My experience in [mention specific skills or experiences related to the program] has prepared me well for the challenges of graduate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y [mention any relevant work experience, internships, or volunteer work] has reinforced my passion for [mention field or area of study]. I am especially interested in [specific aspects of the program or faculty], and I believe that my [mention any skills or qualities] would allow me to contribute positively to the [department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University of Washington and enriching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