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Washingt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the [specific program or major] at the University of Washington for the [specific term/year] academic year. My academic background and extracurricular experiences have prepared me well for this opportunity, and I am eager to contribute to and grow within the esteemed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academic background, achievements, and relevant course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extracurricular activities, leadership experiences, and relevant skills that make you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ressing your passion for the program, why you chose the University of Washington, and your futur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part of the University of Washington and contributing to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