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to the University of Washington and to convey my enthusiasm for becoming a part of your vibrant academic community. As a dedicated and passionate student, I believe that UW is the ideal institution to further my education and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strived for academic excellence, maintaining a GPA of [Your GPA] and actively engaging in extracurricular activities that have refined my leadership and teamwork skills. For instance, [provide a brief example of an achievement or experience that highlights your passion and commi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drawn to UW's [specific program or faculty] because of [reason related to your academic or career interests]. I am eager to learn from renowned professors and collaborate with fellow students who share my passion for [subjec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I admire the University of Washington's commitment to [specific value or initiative], which aligns with my own values and aspirations. I am excited about the opportunity to contribute to [specific campus organization or initiative] and to engage with the diverse community at U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vinced that the University of Washington represents the perfect environment for my educational and personal growth. I am eager to become a part of such a revered institution and contribute positively to the UW community. Thank you for considering my application; I look forward to the possibility of joining the Husk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