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the University of Washington for the [specific program/major] for the [Fall/Spring] [year]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passion for [briefly mention relevant interest/field]. My experiences at [previous school or relevant experience] have equipped me with [mention key skills or experience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Washington because [mention specific reasons related to program, faculty, campus environment, etc.]. I believe that joining your esteemed university will enhance my skills and allow me to contribute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