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guideline letter in support of [Applicant's Name], who is applying for admission to the University of Washington for the [Program Name/Year]. As [Your Relationship to the Applicant, e.g., a teacher, mentor, employer], I have had the privilege of knowing [Applicant's Name] for [duration] and can speak to their character, abilities, and potential for success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irst paragraph, introduce the applicant and your relationship. Mention specific qualities that stand out, such as academic achievements, leadership skills, or community invol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second paragraph, provide examples of the applicant's strengths. Share anecdotes or experiences that highlight their skills, work ethic, or passion for their intended field of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third paragraph, discuss why you believe the applicant is a good fit for the University of Washington. Mention any relevant programs, campus culture, or opportunities that align with the applicant's goals and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support [Applicant's Name]'s application to the University of Washington. I am confident that [he/she/they] will contribute positively to your campus community and thrive in [his/her/their] studies. 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