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Admi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Washing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ttle, WA [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admission to the University of Washington for the [specific program/degree, e.g., Bachelor of Arts in Psychology] for the [academic year, e.g., Fall 2024] semes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yourself briefly, including your current educational background and any relevant achievements or experiences that make you a suitable candidate for the progra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e University of Washington because of [mention specific aspects of the university or program, such as faculty, research opportunities, or campus culture, that appeal to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scuss any relevant extracurricular activities, volunteer work, internships, or work experiences that demonstrate your commitment and passion for your chosen fiel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contribute to and grow within the dynamic community at the University of Washington. I believe that my background and aspirations align closely with the values and mission of your instit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joining the University of Washington and contributing to the vibrant campus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