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Offi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University of Washington as an undergraduate student for the [Month, Year] academic year. I am particularly drawn to UW because of its esteemed programs in [Field of Interest] and its commitment to [Values or Unique Aspects of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Field of Interest or Specific Major] has shaped my academic and extracurricular pursuits throughout high school. [Briefly describe relevant experiences, achievements, or projects that relate to your field of interest]. These experiences have prepared me to contribute meaningfully to the UW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developed skills in [List Relevant Skills or Interests], which I believe will enhance my academic journey at UW. I am especially eager to participate in [Specific Programs, Clubs, or Opportunities at UW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becoming a part of the vibrant UW community and contributing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PA/Other Achiev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tended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