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W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dmission to the University of Washington for the [insert term/year, e.g., Fall 2024] semester. I am excited about the opportunity to join a prestigious institution known for its commitment to academic excellenc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insert your field of interest, e.g., environmental science, computer engineering, etc.], and I believe that UW's [mention specific programs, faculty, or resources] will provide me with the perfect environment to grow and thrive. My experiences in [insert relevant experiences, e.g., internships, volunteer work, academic projects] have further solidified my desire to pursue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involved in [mention extracurricular activities, leadership roles, or community service]. These experiences have not only enhanced my skills but also shaped my perspective, allowing me to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unique background and perspective to UW and participate in [mention ways you plan to engage with the campus community, such as clubs, organizations, or research opportunities]. I am confident that my dedication and enthusiasm will make me a valuable addition to the University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ibrant community at UW and to embark on this exciting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