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dmission to the University of Washington for the [specific program or major] for the [fall/spring] [year] term. I have included all required materials and look forward to the opportunity to contribute to the UW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