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Washingt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Name of Scholarship] for which I am applying as a prospective student at the University of Washington. As a dedicated and passionate student, I believe that this scholarship will significantly assist me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briefly describe your current academic standing, e.g., "a high school senior at XYZ High School," or "a current undergraduate student majoring in ABC"]. Throughout my educational journey, I have consistently strived for excellence, as evidenced by my [mention GPA, specific achievements, honors, or awar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s, I have been actively involved in [describe extracurricular activities, volunteer work, or leadership roles]. These experiences have not only enriched my knowledge but also enabled me to contribute positively to my community. For instance, [provide a specific example of a project or role, highlighting you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alleviate the financial burden of pursuing my degree in [Your Intended Major] at the University of Washington. I am particularly drawn to UW due to [mention specific programs, faculty, or opportunities that attract you to UW], and I am eager to immerse myself in the vibrant academic environment that the university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 aspire to [describe your career goals and how they relate to your field of study]. I am convinced that with the support from this scholarship, I will be able to focus more deeply on my studies and utilize my education to make a significant difference in [mention any specific 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for the [Name of Scholarship]. I am looking forward to the opportunity to contribute to the University of Washington's community and to represent the values of this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