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admission to the University of Washington for the [specif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submission date] and wanted to ensure that all required materials have been received and are in order. I am very enthusiastic about the possibility of attending UW and would appreciate any updates regarding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