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Washingt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University of Washington. As a passionate [your academic interest/field], I am eager to contribute to the vibrant community and take advantage of the unique opportunities offered at U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experiences in [relevant activities or experiences], I have developed a strong commitment to [specific values or goals related to your field]. I believe that the diverse environment at UW will not only enhance my academic growth but also foster my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being part of such a prestigious institution and contributing to its legac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