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standing UV Rays and Their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important information regarding ultraviolet (UV) rays, their effects on health, and ways to protec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Are UV Ray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(UV) rays are a form of electromagnetic radiation emitted by the sun. They are categorized into three types: UVA, UVB, and UVC, with varying effects on our skin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s of UV Ray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n Damage:** Prolonged exposure can lead to sunburn, premature aging, and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ye Damage:** UV rays can cause cataracts and other eye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mune System:** UV exposure can suppress the immune response, making us more vulnerable to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tection Metho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 Sunscreen:** Apply broad-spectrum sunscreen with an SPF of 3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r Protective Clothing:** Opt for long sleeves, wide-brimmed hats, and UV-blocking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ek Shade:** Limit direct sun exposure during peak hours, typically between 10 a.m. and 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wareness about UV rays is essential for safeguarding our health. I encourage everyone to share this information and practice sun safety. For more resources or to discuss further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Together, we can promote a healthi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