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Information Regarding UV Rays Risk at Upcoming Outdoor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outdoor event, [Event Name], scheduled for [Date] at [Location]. As part of our commitment to ensuring the well-being of all attendees, we would like to address an important health consideration regarding exposure to ultraviolet (UV) rays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V rays can pose potential health risks, including sunburn, skin damage, and increased risk of skin cancer. To help everyone enjoy the event safely, we recommend the following preca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ar Protective Clothing:** Consider lightweight long sleeves, wide-brimmed hats, and UV-blocking sung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e Sunscreen:** Apply a broad-spectrum sunscreen with an SPF of 30 or higher, and reapply every two hours or more frequently if swimming or swe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ek Shade:** Where possible, take breaks in shaded areas to reduce direct sun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y Hydrated:** Drink plenty of water to stay hydrated, especially during prolonged sun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mmitment to health and safety. Should you have any questions or need further information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[Event Name] and ensuring a fun and safe experience for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