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warmer months, I wanted to share some essential tips for UV protection to help keep you and your loved ones safe while enjoying th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ear Sunscreen**: Choose a broad-spectrum sunscreen with an SPF of 30 or higher. Apply it generously to all exposed skin, and reapply every two hours or after swimming or sw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ek Shade**: Whenever possible, find shade during the peak sun hours between 10 AM and 4 PM. Bringing an umbrella or finding a shady tree can mak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ear Protective Clothing**: Consider wearing long-sleeved shirts, pants, and a wide-brimmed hat. Special UV-protective cloth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 Sunglasses**: Opt for sunglasses that block 100% of UVA and UVB rays to protect your eyes from potential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void Tanning Beds**: Tanning beds expose your skin to harmful UV radiation and increase the risk of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heck the UV Index**: Stay informed about the daily UV index in your area and plan your outdoor activit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se tips, we can promote a safer environment while still enjoying the beauty of the outdoors. If you have any questions or would like more information on UV protec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ioritizing your health and safe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