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e UV Safety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mmer approaches, it is vital to consider the importance of UV safety to protect our skin and overall health from the harmful effects of ultraviolet radiation. We at [Your Organization] are committed to promoting awareness and safe practices to ensure everyone's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implement the following UV safety pract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ar Sunscreen**: Choose a broad-spectrum sunscreen with an SPF of at least 30 and apply it gener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ek Shade**: Avoid direct sunlight during peak hours (10 a.m. - 4 p.m.) to minimize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ear Protective Clothing**: Use hats, sunglasses, and long-sleeved shirts to safeguard your skin from UV r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r Skin Checks**: Conduct monthly skin self-exams and schedule annual dermatology appointments to monitor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spreading the message about UV safety. Together, we can create a healthier community aware of the dangers posed by UV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