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alth Advisory on UV Exp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potential health risks associated with ultraviolet (UV) exposure and to provide guidelines on how to protect yourself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derstanding UV Expos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V radiation from the sun can lead to skin damage, eye problems, and even increase the risk of skin cancer. It is important to understand the various types of UV rays: UVA, UVB, and UVC, with UVA and UVB being the most harmful to hum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cautionary Mea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ek Shade:** Whenever possible, stay in the shade, especially during peak sun hours (10 AM to 4 P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ear Protective Clothing:** Use long-sleeved shirts, pants, and wide-brimmed hats to shield your sk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e Sunscreen:** Apply a broad-spectrum sunscreen with an SPF of 30 or higher, even on cloudy days. Reapply every two hours or after swimming or swe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tect Your Eyes:** Wear sunglasses that block 100% of UVA and UVB r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 the UV index in your area da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mit sun exposure time, especially for children and those with fair sk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ider consulting with a healthcare professional for personalized advice based on your skin type and health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find this information helpful in protecting yourself and your loved ones from harmful UV exposure. For further questions or concer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