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care Center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Awareness and Skin Protection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unlight grows stronger, we want to take a moment to emphasize the importance of UV protection for our children. Protecting their delicate skin from harmful UV rays is essential, especially during outdoor play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easures we encourage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nscreen Application**: Please apply a broad-spectrum sunscreen with at least SPF 30 on your child before they come to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ropriate Clothing**: Dress your child in lightweight, long-sleeved shirts and pants, as well as a wide-brimmed hat to shield their face and n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de Availability**: We will ensure that plenty of shaded areas are available during outdoo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Hydration**: Encourage your child to drink plenty of water throughout the day to stay hyd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helping us protect the health and well-being of all children in our care. If you have any questions or suggestion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