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 from jury duty, scheduled for [insert date], due to prior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way from [start date of travel] to [end date of travel], which coincides with the dates I am summoned for jury service. Enclosed are copies of my travel itinerary and any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this reques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