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Excu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cusal from jury duty scheduled for [date of jury duty] due to [reason for request, e.g., a medical condition, a pre-existing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ivic duties, and I take this matter seriously. Attached to this letter, I have included [any supporting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