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usal from jury duty, as I have been summoned to appear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reason for request, such as a medical issue, a prior commitment, or other obligations], I am unable to serve during this time. I have attached any necessary documentation that support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appreciate your consideration of my situation. I respectfully ask that my request for an excusal be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