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emption from jury duty service scheduled for [date] due to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understand the importance of jury duty, I am unable to fulfill my obligations at this time because [briefly explain your personal reasons, without going into too much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understanding and assistance in this matter. If necessary, I can provide any documentation requir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