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risdiction/Attorney's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excuse from jury duty scheduled for [date] due to [reason, e.g., a work commitment, medical issu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explanation of the reason for your request, including any relevant details that support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consideration regarding this matter. Please let me know if you need any additional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