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Excu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cusal from jury duty for the service date of [insert date] due to [insert reason for request, e.g., a medical condition, financial hardship,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ppreciate the civic responsibility it entails. However, due to [explain your reason briefly], I am unable to serv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provided [any supporting documents, e.g., a doctor's note, proof of prior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hope to be able to fulfill my duty in the future when my circumstances a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