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ho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emption from jury duty scheduled for [date] due to [specific reason, e.g., medical condition, caregiving respon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ason, including any relevant details that may support your request, such as medical documentation or other oblig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appreciate your consideration of my request. I am willing to provide any additional documentation needed to support my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understanding. 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