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Jury Duty Summons - [Your Summons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erk of Cour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 deferral or exemption from jury duty scheduled for [Date] due to childcar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imary caregiver for my [number] child/children, I am unable to arrange alternative childcare during this time. [You may briefly explain your situation - for example, the age of your children or any special needs they may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consideration of my request. Please let me know if there are any forms I need to complete or further information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