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have been summoned for jury duty and will be unable to attend school on [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jury duty summons for your records. I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need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