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cuse from jury duty scheduled for [date] due to work obligations that require my immediate attention. As [your job title/position], I have significant responsibilities that cannot be delegated or postp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ivic duty of jury service and respect the importance of participating in the judicial system. However, my current workload includes [briefly explain specific tasks or projects], which are critical to the company'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in this matter. If necessary, I am willing to provide any documentation or additional information regarding my work commi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