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 of Court or Appropriate Author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erk of Court/Appropriate Authority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cuse from jury duty scheduled for [date of jury duty] due to health iss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experiencing [brief description of health issue] that prevents me from being able to serve effectively as a juror. I have attached documentation from my healthcare provider that outlines my condition and the necessity for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consideration of my request. If you require any further information or document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