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Excusal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al from jury duty scheduled for [date] due to medic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dvised by my healthcare provider, [Doctor's Name], that [brief explanation of your medical condition and how it affects your ability to serve]. I have attached a letter from my docto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consider my request and grant me an excusal from this servi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uror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tor's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