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xcusal from Jury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excusal from jury duty for my [son/daughter], [Child's Full Name], who has been summoned to appear on [Date of Jury Du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Child's First Name] is currently [Age] years old, they are underage and unable to fulfill the responsibilities required of ju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[Child's First Name]'s birth certificate and the jury summon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regarding this matter. We appreciate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