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ry Duty Excusal Request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Employee's Name], who holds the position of [Employee's Position] in our organization, has been summoned for jury duty commencing on [Start Date] and expected to continue through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ture of their responsibilities within our team, we kindly request your understanding and support in allowing [Employee's Name] to fulfill this civic duty. Their participation is vital to the legal process, and we recognize the importance of serving on a 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 regarding this matt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